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0"/>
          <w:szCs w:val="40"/>
          <w:shd w:fill="FFFFFF" w:val="clear"/>
          <w:lang w:val="en-US" w:eastAsia="zh-CN" w:bidi="ar"/>
        </w:rPr>
        <w:t>国务院办公厅</w:t>
      </w:r>
    </w:p>
    <w:p>
      <w:pPr>
        <w:pStyle w:val="Style15"/>
        <w:keepNext w:val="false"/>
        <w:keepLines w:val="false"/>
        <w:widowControl/>
        <w:pBdr/>
        <w:spacing w:before="0" w:after="15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0"/>
          <w:szCs w:val="40"/>
          <w:shd w:fill="FFFFFF" w:val="clear"/>
          <w:lang w:val="en-US" w:eastAsia="zh-CN" w:bidi="ar"/>
        </w:rPr>
        <w:t>关于促进建筑业持续健康发展的意见</w:t>
      </w:r>
    </w:p>
    <w:p>
      <w:pPr>
        <w:pStyle w:val="Normal"/>
        <w:jc w:val="center"/>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国办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jc w:val="center"/>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筑业是国民经济的支柱产业。改革开放以来，我国建筑业快速发展，建造能力不断增强，产业规模不断扩大，吸纳了大量农村转移劳动力，带动了大量关联产业，对经济社会发展、城乡建设和民生改善作出了重要贡献。但也要看到，建筑业仍然大而不强，监管体制机制不健全、工程建设组织方式落后、建筑设计水平有待提高、质量安全事故时有发生、市场违法违规行为较多、企业核心竞争力不强、工人技能素质偏低等问题较为突出。为贯彻落实《中共中央 国务院关于进一步加强城市规划建设管理工作的若干意见》，进一步深化建筑业“放管服”改革，加快产业升级，促进建筑业持续健康发展，为新型城镇化提供支撑，经国务院同意，现提出以下意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总体要求</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推进供给侧结构性改革为主线，按照适用、经济、安全、绿色、美观的要求，深化建筑业“放管服”改革，完善监管体制机制，优化市场环境，提升工程质量安全水平，强化队伍建设，增强企业核心竞争力，促进建筑业持续健康发展，打造“中国建造”品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深化建筑业简政放权改革</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优化资质资格管理。进一步简化工程建设企业资质类别和等级设置，减少不必要的资质认定。选择部分地区开展试点，对信用良好、具有相关专业技术能力、能够提供足额担保的企业，在其资质类别内放宽承揽业务范围限制，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政务服务”，实行“一站式”网上审批，进一步提高建筑领域行政审批效率。</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完善招标投标制度。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完善工程建设组织模式</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加快推行工程总承包。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培育全过程工程咨询。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加强工程质量安全管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严格落实工程质量责任。全面落实各方主体的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加强安全生产管理。全面落实安全生产责任，加强施工现场安全防护，特别要强化对深基坑、高支模、起重机械等危险性较大的分部分项工程的管理，以及对不良地质地区重大工程项目的风险评估或论证。推进信息技术与安全生产深度融合，加快建设建筑施工安全监管信息系统，通过信息化手段加强安全生产管理。建立健全全覆盖、多层次、经常性的安全生产培训制度，提升从业人员安全素质以及各方主体的本质安全水平。</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七）全面提高监管水平。完善工程质量安全法律法规和管理制度，健全企业负责、政府监管、社会监督的工程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五、优化建筑市场环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八）建立统一开放市场。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九）加强承包履约管理。引导承包企业以银行保函或担保公司保函的形式，向建设单位提供履约担保。对采用常规通用技术标准的政府投资工程，在原则上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规范工程价款结算。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六、提高从业人员素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一）加快培养建筑人才。积极培育既有国际视野又有民族自信的建筑师队伍。加快培养熟悉国际规则的建筑业高级管理人才。大力推进校企合作，培养建筑业专业人才。加强工程现场管理人员和建筑工人的教育培训。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方式，引导企业将工资分配向关键技术技能岗位倾斜。大力弘扬工匠精神，培养高素质建筑工人，到</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建筑业中级工技能水平以上的建筑工人数量达到</w:t>
      </w:r>
      <w:r>
        <w:rPr>
          <w:rFonts w:eastAsia="仿宋" w:cs="仿宋" w:ascii="仿宋" w:hAnsi="仿宋"/>
          <w:i w:val="false"/>
          <w:iCs w:val="false"/>
          <w:caps w:val="false"/>
          <w:smallCaps w:val="false"/>
          <w:color w:val="333333"/>
          <w:spacing w:val="0"/>
          <w:sz w:val="28"/>
          <w:szCs w:val="28"/>
          <w:shd w:fill="FFFFFF" w:val="clear"/>
        </w:rPr>
        <w:t>300</w:t>
      </w:r>
      <w:r>
        <w:rPr>
          <w:rFonts w:ascii="仿宋" w:hAnsi="仿宋" w:cs="仿宋" w:eastAsia="仿宋"/>
          <w:i w:val="false"/>
          <w:iCs w:val="false"/>
          <w:caps w:val="false"/>
          <w:smallCaps w:val="false"/>
          <w:color w:val="333333"/>
          <w:spacing w:val="0"/>
          <w:sz w:val="28"/>
          <w:szCs w:val="28"/>
          <w:shd w:fill="FFFFFF" w:val="clear"/>
        </w:rPr>
        <w:t>万，</w:t>
      </w:r>
      <w:r>
        <w:rPr>
          <w:rFonts w:eastAsia="仿宋" w:cs="仿宋" w:ascii="仿宋" w:hAnsi="仿宋"/>
          <w:i w:val="false"/>
          <w:iCs w:val="false"/>
          <w:caps w:val="false"/>
          <w:smallCaps w:val="false"/>
          <w:color w:val="333333"/>
          <w:spacing w:val="0"/>
          <w:sz w:val="28"/>
          <w:szCs w:val="28"/>
          <w:shd w:fill="FFFFFF" w:val="clear"/>
        </w:rPr>
        <w:t>2025</w:t>
      </w:r>
      <w:r>
        <w:rPr>
          <w:rFonts w:ascii="仿宋" w:hAnsi="仿宋" w:cs="仿宋" w:eastAsia="仿宋"/>
          <w:i w:val="false"/>
          <w:iCs w:val="false"/>
          <w:caps w:val="false"/>
          <w:smallCaps w:val="false"/>
          <w:color w:val="333333"/>
          <w:spacing w:val="0"/>
          <w:sz w:val="28"/>
          <w:szCs w:val="28"/>
          <w:shd w:fill="FFFFFF" w:val="clear"/>
        </w:rPr>
        <w:t>年达到</w:t>
      </w:r>
      <w:r>
        <w:rPr>
          <w:rFonts w:eastAsia="仿宋" w:cs="仿宋" w:ascii="仿宋" w:hAnsi="仿宋"/>
          <w:i w:val="false"/>
          <w:iCs w:val="false"/>
          <w:caps w:val="false"/>
          <w:smallCaps w:val="false"/>
          <w:color w:val="333333"/>
          <w:spacing w:val="0"/>
          <w:sz w:val="28"/>
          <w:szCs w:val="28"/>
          <w:shd w:fill="FFFFFF" w:val="clear"/>
        </w:rPr>
        <w:t>1000</w:t>
      </w:r>
      <w:r>
        <w:rPr>
          <w:rFonts w:ascii="仿宋" w:hAnsi="仿宋" w:cs="仿宋" w:eastAsia="仿宋"/>
          <w:i w:val="false"/>
          <w:iCs w:val="false"/>
          <w:caps w:val="false"/>
          <w:smallCaps w:val="false"/>
          <w:color w:val="333333"/>
          <w:spacing w:val="0"/>
          <w:sz w:val="28"/>
          <w:szCs w:val="28"/>
          <w:shd w:fill="FFFFFF" w:val="clear"/>
        </w:rPr>
        <w:t>万。</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二）改革建筑用工制度。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三）保护工人合法权益。全面落实劳动合同制度，加大监察力度，督促施工单位与招用的建筑工人依法签订劳动合同，到</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基本实现劳动合同全覆盖。健全工资支付保障制度，按照谁用工谁负责和总承包负总责的原则，落实企业工资支付责任，依法按月足额发放工人工资。将存在拖欠工资行为的企业列入黑名单，对其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七、推进建筑产业现代化</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四）推广智能和装配式建筑。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年左右的时间，使装配式建筑占新建建筑面积的比例达到</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在新建建筑和既有建筑改造中推广普及智能化应用，完善智能化系统运行维护机制，实现建筑舒适安全、节能高效。</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五）提升建筑设计水平。建筑设计应体现地域特征、民族特点和时代风貌，突出建筑使用功能及节能、节水、节地、节材和环保等要求，提供功能适用、经济合理、安全可靠、技术先进、环境协调的建筑设计产品。健全适应建筑设计特点的招标投标制度，推行设计团队招标、设计方案招标等方式。促进国内外建筑设计企业公平竞争，培育有国际竞争力的建筑设计队伍。倡导开展建筑评论，促进建筑设计理念的融合和升华。</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六）加强技术研发应用。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仿宋" w:cs="仿宋" w:ascii="仿宋" w:hAnsi="仿宋"/>
          <w:i w:val="false"/>
          <w:iCs w:val="false"/>
          <w:caps w:val="false"/>
          <w:smallCaps w:val="false"/>
          <w:color w:val="333333"/>
          <w:spacing w:val="0"/>
          <w:sz w:val="28"/>
          <w:szCs w:val="28"/>
          <w:shd w:fill="FFFFFF" w:val="clear"/>
        </w:rPr>
        <w:t>BIM</w:t>
      </w:r>
      <w:r>
        <w:rPr>
          <w:rFonts w:ascii="仿宋" w:hAnsi="仿宋" w:cs="仿宋" w:eastAsia="仿宋"/>
          <w:i w:val="false"/>
          <w:iCs w:val="false"/>
          <w:caps w:val="false"/>
          <w:smallCaps w:val="false"/>
          <w:color w:val="333333"/>
          <w:spacing w:val="0"/>
          <w:sz w:val="28"/>
          <w:szCs w:val="28"/>
          <w:shd w:fill="FFFFFF" w:val="clear"/>
        </w:rPr>
        <w:t>）技术在规划、勘察、设计、施工和运营维护全过程的集成应用，实现工程建设项目全生命周期数据共享和信息化管理，为项目方案优化和科学决策提供依据，促进建筑业提质增效。</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七）完善工程建设标准。整合精简强制性标准，适度提高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加标准有效供给。及时开展标准复审，加快标准修订，提高标准的时效性。加强科技研发与标准制定的信息沟通，建立全国工程建设标准专家委员会，为工程建设标准化工作提供技术支撑，提高标准的质量和水平。</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八、加快建筑业企业“走出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八）加强中外标准衔接。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仿宋" w:cs="仿宋" w:ascii="仿宋" w:hAnsi="仿宋"/>
          <w:i w:val="false"/>
          <w:iCs w:val="false"/>
          <w:caps w:val="false"/>
          <w:smallCaps w:val="false"/>
          <w:color w:val="333333"/>
          <w:spacing w:val="0"/>
          <w:sz w:val="28"/>
          <w:szCs w:val="28"/>
          <w:shd w:fill="FFFFFF" w:val="clear"/>
        </w:rPr>
        <w:t>2025</w:t>
      </w:r>
      <w:r>
        <w:rPr>
          <w:rFonts w:ascii="仿宋" w:hAnsi="仿宋" w:cs="仿宋" w:eastAsia="仿宋"/>
          <w:i w:val="false"/>
          <w:iCs w:val="false"/>
          <w:caps w:val="false"/>
          <w:smallCaps w:val="false"/>
          <w:color w:val="333333"/>
          <w:spacing w:val="0"/>
          <w:sz w:val="28"/>
          <w:szCs w:val="28"/>
          <w:shd w:fill="FFFFFF" w:val="clear"/>
        </w:rPr>
        <w:t>年，实现工程建设国家标准全部有外文版。</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九）提高对外承包能力。统筹协调建筑业“走出去”，充分发挥我国建筑业企业在高铁、公路、电力、港口、机场、油气长输管道、高层建筑等工程建设方面的比较优势，有目标、有重点、有组织地对外承包工程，参与“一带一路”建设。建筑业企业要加大对国际标准的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十）加大政策扶持力度。加强建筑业“走出去”相关主管部门间的沟通协调和信息共享。到</w:t>
      </w:r>
      <w:r>
        <w:rPr>
          <w:rFonts w:eastAsia="仿宋" w:cs="仿宋" w:ascii="仿宋" w:hAnsi="仿宋"/>
          <w:i w:val="false"/>
          <w:iCs w:val="false"/>
          <w:caps w:val="false"/>
          <w:smallCaps w:val="false"/>
          <w:color w:val="333333"/>
          <w:spacing w:val="0"/>
          <w:sz w:val="28"/>
          <w:szCs w:val="28"/>
          <w:shd w:fill="FFFFFF" w:val="clear"/>
        </w:rPr>
        <w:t>2025</w:t>
      </w:r>
      <w:r>
        <w:rPr>
          <w:rFonts w:ascii="仿宋" w:hAnsi="仿宋" w:cs="仿宋" w:eastAsia="仿宋"/>
          <w:i w:val="false"/>
          <w:iCs w:val="false"/>
          <w:caps w:val="false"/>
          <w:smallCaps w:val="false"/>
          <w:color w:val="333333"/>
          <w:spacing w:val="0"/>
          <w:sz w:val="28"/>
          <w:szCs w:val="28"/>
          <w:shd w:fill="FFFFFF" w:val="clear"/>
        </w:rPr>
        <w:t>年，与大部分“一带一路”沿线国家和地区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地区、各部门要高度重视深化建筑业改革工作，健全工作机制，明确任务分工，及时研究解决建筑业改革发展中的重大问题，完善相关政策，确保按期完成各项改革任务。加快推动修订建筑法、招标投标法等法律，完善相关法律法规。充分发挥协会商会熟悉行业、贴近企业的优势，及时反映企业诉求，反馈政策落实情况，发挥好规范行业秩序、建立从业人员行为准则、促进企业诚信经营等方面的自律作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　　　　　　　　　　　　　　　　　　　　　　　　　　国务院办公厅</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017</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1</w:t>
      </w:r>
      <w:r>
        <w:rPr>
          <w:rFonts w:ascii="仿宋" w:hAnsi="仿宋" w:cs="仿宋" w:eastAsia="仿宋"/>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before="0" w:after="0"/>
        <w:ind w:left="0" w:right="0" w:firstLine="420"/>
        <w:jc w:val="righ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此件公开发布）</w:t>
      </w:r>
    </w:p>
    <w:p>
      <w:pPr>
        <w:pStyle w:val="Normal"/>
        <w:jc w:val="center"/>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dc:language>en-US</dc:language>
  <cp:lastModifiedBy>晓满</cp:lastModifiedBy>
  <dcterms:modified xsi:type="dcterms:W3CDTF">2025-01-13T07: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34E9A62248F5B3E5DA141A226FD9_12</vt:lpwstr>
  </property>
  <property fmtid="{D5CDD505-2E9C-101B-9397-08002B2CF9AE}" pid="3" name="KSOProductBuildVer">
    <vt:lpwstr>2052-12.1.0.19770</vt:lpwstr>
  </property>
  <property fmtid="{D5CDD505-2E9C-101B-9397-08002B2CF9AE}" pid="4" name="KSOTemplateDocerSaveRecord">
    <vt:lpwstr>eyJoZGlkIjoiZDFkMzFjMzIwYzAwZTk1MThlZmIwZjYxNDA1M2M5NDMiLCJ1c2VySWQiOiI1NjU2Mjc0NDAifQ==</vt:lpwstr>
  </property>
</Properties>
</file>